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57-2107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 xml:space="preserve">86MS0047-01-2025-004871-75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30 сентябр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Ильина Василия Борисовича, … года рождения, уроженца …, имеющего гражданство РФ, место работы не установлено, зарегистрированного по адресу: …, паспорт …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4.12.2024 в 00 часов 01 минуту, Ильин В.Б., проживающий по адресу…, будучи привлеченным к административной ответственности за совершение административного правонарушения, предусмотренного ч.4 ст. 12.9 КоАП РФ на основании постановления № 18810586241002003747 от 02.10.2024, вступившем в законную силу 14.10.2024, в установленный законом срок, т.е. до 24 часов 00 минут 13.12.2024 штраф в размере 2000 рублей, не оплатил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Ильин В.Б.</w:t>
      </w:r>
      <w:r>
        <w:rPr/>
        <w:t xml:space="preserve">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Ильина В.Б</w:t>
      </w:r>
      <w:r>
        <w:rPr>
          <w:color w:val="FF0000"/>
        </w:rPr>
        <w:t>.</w:t>
      </w:r>
      <w:r>
        <w:rPr/>
        <w:t xml:space="preserve"> в суд не поступало. 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льина В.Б.</w:t>
      </w:r>
      <w:r>
        <w:rPr/>
        <w:t xml:space="preserve">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Ильина В.Б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12.2024. Как следует из материалов дела, административный штраф был уплачен 20.01.2025, т.е. с нарушением срока, установленного КоАП РФ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Ильина В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0140 от 08.07.2025, постановлением № 18810586241002003747 от 02.10.2024, вступившем в законную силу 14.10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льину В.Б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льина Василия Борис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4000 </w:t>
      </w:r>
      <w:r>
        <w:rPr>
          <w:sz w:val="24"/>
          <w:szCs w:val="24"/>
        </w:rPr>
        <w:t>(четыр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57252018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